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ROMANIA                            PROIECT                               VIZAT</w:t>
      </w:r>
    </w:p>
    <w:p>
      <w:pPr>
        <w:pStyle w:val="Normal"/>
        <w:rPr/>
      </w:pPr>
      <w:r>
        <w:rPr/>
        <w:t xml:space="preserve"> </w:t>
      </w:r>
      <w:r>
        <w:rPr/>
        <w:t>JUDETUL IASI                                                           PENTRU  LEGALITATE</w:t>
      </w:r>
    </w:p>
    <w:p>
      <w:pPr>
        <w:pStyle w:val="Normal"/>
        <w:rPr/>
      </w:pPr>
      <w:r>
        <w:rPr/>
        <w:t>MUNICIPIUL PASCANI                                                  S E C R E T A R,</w:t>
      </w:r>
    </w:p>
    <w:p>
      <w:pPr>
        <w:pStyle w:val="Normal"/>
        <w:rPr>
          <w:lang w:val="pt-BR"/>
        </w:rPr>
      </w:pPr>
      <w:r>
        <w:rPr/>
        <w:t xml:space="preserve"> </w:t>
      </w:r>
      <w:r>
        <w:rPr>
          <w:lang w:val="pt-BR"/>
        </w:rPr>
        <w:t xml:space="preserve">CONSILIUL LOCAL                                                      MIRCEA  ZUZAN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20"/>
          <w:tab w:val="left" w:pos="3435" w:leader="none"/>
        </w:tabs>
        <w:jc w:val="center"/>
        <w:rPr>
          <w:rFonts w:ascii="Times New Roman" w:hAnsi="Times New Roman" w:cs="Times New Roman"/>
          <w:kern w:val="0"/>
          <w:sz w:val="28"/>
          <w:lang w:val="pt-BR"/>
        </w:rPr>
      </w:pPr>
      <w:r>
        <w:rPr>
          <w:rFonts w:cs="Times New Roman" w:ascii="Times New Roman" w:hAnsi="Times New Roman"/>
          <w:kern w:val="0"/>
          <w:sz w:val="28"/>
          <w:lang w:val="pt-BR"/>
        </w:rPr>
      </w:r>
    </w:p>
    <w:p>
      <w:pPr>
        <w:pStyle w:val="Heading1"/>
        <w:tabs>
          <w:tab w:val="clear" w:pos="720"/>
          <w:tab w:val="left" w:pos="3435" w:leader="none"/>
        </w:tabs>
        <w:jc w:val="center"/>
        <w:rPr>
          <w:rFonts w:ascii="Times New Roman" w:hAnsi="Times New Roman" w:cs="Times New Roman"/>
          <w:kern w:val="0"/>
          <w:sz w:val="28"/>
          <w:lang w:val="pt-BR"/>
        </w:rPr>
      </w:pPr>
      <w:r>
        <w:rPr>
          <w:rFonts w:cs="Times New Roman" w:ascii="Times New Roman" w:hAnsi="Times New Roman"/>
          <w:kern w:val="0"/>
          <w:sz w:val="28"/>
          <w:lang w:val="pt-BR"/>
        </w:rPr>
        <w:t>H O T A R A R E A  Nr.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</w:t>
      </w:r>
      <w:r>
        <w:rPr>
          <w:lang w:val="pt-BR"/>
        </w:rPr>
        <w:t>Din 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 xml:space="preserve">privind insusirea raportului de evaluare pentru  vanzarea directa 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 xml:space="preserve">a terenului in suprafata de 204 mp numar cadastral 548-2277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pt-BR"/>
        </w:rPr>
        <w:t xml:space="preserve">situat in municipiul Pascani, str. </w:t>
      </w:r>
      <w:r>
        <w:rPr>
          <w:u w:val="single"/>
          <w:lang w:val="it-IT"/>
        </w:rPr>
        <w:t xml:space="preserve">Gradinitei, nr. 8C si 18 BIS catre  </w:t>
      </w:r>
    </w:p>
    <w:p>
      <w:pPr>
        <w:pStyle w:val="Normal"/>
        <w:jc w:val="center"/>
        <w:rPr/>
      </w:pPr>
      <w:r>
        <w:rPr>
          <w:u w:val="single"/>
          <w:lang w:val="it-IT"/>
        </w:rPr>
        <w:t>SC Wariant SRL, proprietate privata a municipiului Pascani</w:t>
      </w:r>
    </w:p>
    <w:p>
      <w:pPr>
        <w:pStyle w:val="Normal"/>
        <w:jc w:val="center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it-IT"/>
        </w:rPr>
        <w:t xml:space="preserve">                 </w:t>
      </w:r>
      <w:r>
        <w:rPr>
          <w:b w:val="false"/>
        </w:rPr>
        <w:t xml:space="preserve">Consiliul Local al municipiului Pascani, jud Iasi: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</w:t>
      </w:r>
      <w:r>
        <w:rPr>
          <w:b w:val="false"/>
          <w:lang w:val="it-IT"/>
        </w:rPr>
        <w:t>Avand in vedere  prevederile   art. 4 din Legea nr. 213/1998 privind  bunurile proprietate publică cu modificarile si completarile ulterioare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</w:t>
      </w:r>
      <w:r>
        <w:rPr>
          <w:b w:val="false"/>
          <w:lang w:val="it-IT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</w:t>
      </w:r>
      <w:r>
        <w:rPr>
          <w:b w:val="false"/>
        </w:rPr>
        <w:t xml:space="preserve">Avand  in  vedere  prevederile art. 36, alin. (1), alin.(2), lit. c), art. 123, alin. </w:t>
      </w:r>
      <w:r>
        <w:rPr>
          <w:b w:val="false"/>
          <w:lang w:val="it-IT"/>
        </w:rPr>
        <w:t xml:space="preserve">(1) si alin. (3) din  Legea  nr. 215 / 2001, privind  administratia  publica  locala  republicata cu modificarile si completarile ulterioare ;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</w:t>
      </w:r>
      <w:r>
        <w:rPr>
          <w:b w:val="false"/>
          <w:lang w:val="it-IT"/>
        </w:rPr>
        <w:t xml:space="preserve">Avand in vedere expunerea de motive a Primarului municipiului Pascani, in calitate de initiator al proiectului de hotarare, inregistrata sub nr. 16235/23.08.2012;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</w:t>
      </w:r>
      <w:r>
        <w:rPr>
          <w:b w:val="false"/>
          <w:lang w:val="it-IT"/>
        </w:rPr>
        <w:t>Avand in vedere Raportul nr.  16236  din 23.08.2012, intocmit de    Compartimentul Patrimoniu si Contracte, Directia Economica,  Compartimentul Juridic si Contencios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</w:t>
      </w:r>
      <w:r>
        <w:rPr>
          <w:b w:val="false"/>
          <w:lang w:val="it-IT"/>
        </w:rPr>
        <w:t>Avand in vedere Rapoartele de avizare a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firstLine="2599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Comisiei de  prognoze economico-sociale, buget, finante, industrie, agricultura, silvicultura, prestari servicii, comert si IMM-uri, programe europene, atragere de fonduri structurale si relatii externe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259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misiei de organizare si dezvoltare urbanistica, realizarea lucrarilor publice,  conservarea monumentelor istorice, protectia mediului, ecologie, patrimoniu si administratie public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2599"/>
        <w:jc w:val="both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it-IT"/>
        </w:rPr>
        <w:t>Comisiei juridice, ordine publica, drepturile omului si libertatile cetatenesti din cadrul Consiliului Local al municipiului Pascani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</w:t>
      </w:r>
      <w:r>
        <w:rPr>
          <w:b w:val="false"/>
          <w:lang w:val="it-IT"/>
        </w:rPr>
        <w:t>Avand in vedere Raportul de evaluare pentru terenului in suprafata de 204 mp, numar cadastral 548-2277, situat in municipiul Pascani, str. Gradinitei, nr. 8C si 18 Bis inregistrat sub nr.  16208/23.08.2012 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 xml:space="preserve">Avand in vedere prevederile Hotararii Consiliului Local Pascani nr. 67/18.07.2012 privind  trecerea din proprietatea publica a municipiului Pascani in proprietatea privata a municipiului Pascani si vanzarea directa a terenului in suprafata de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204 mp, numar cadastral 548-2277, situat in municipiul Pascani, str. Gradinitei, nr. 8C si 18 BIS catre SC Wariant SRL 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In  temeiul art. 45, alin. (1)  din  Legea  215 / 2001 privind  administratia  publica  locala  republicata, cu modificarile si completarile ulterioare;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 O T A R A S T 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u w:val="single"/>
        </w:rPr>
        <w:t>Art.1</w:t>
      </w:r>
      <w:r>
        <w:rPr/>
        <w:t xml:space="preserve"> </w:t>
      </w:r>
      <w:r>
        <w:rPr>
          <w:b w:val="false"/>
        </w:rPr>
        <w:t>Se insuseste raportul de evaluare pentru vanzarea directa a terenului in suprafata de 204 mp, numar cadastral 548-2277, situat in municipiul Pascani, str. Gradinitei, nr. 8C si 18 bis catre SC Wariant SRL, conform Anexei nr. 1 parte integranta din prezenta hotarar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lang w:val="it-IT"/>
        </w:rPr>
      </w:pPr>
      <w:r>
        <w:rPr/>
        <w:t xml:space="preserve">                      </w:t>
      </w:r>
      <w:r>
        <w:rPr>
          <w:u w:val="single"/>
          <w:lang w:val="it-IT"/>
        </w:rPr>
        <w:t>Art.</w:t>
      </w:r>
      <w:r>
        <w:rPr>
          <w:lang w:val="it-IT"/>
        </w:rPr>
        <w:t xml:space="preserve">2 </w:t>
      </w:r>
      <w:r>
        <w:rPr>
          <w:b w:val="false"/>
          <w:lang w:val="it-IT"/>
        </w:rPr>
        <w:t>Contractul de vanzare-cumparare se va intocmi  in forma autentica sub sanctiunea nulitatii absolut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 </w:t>
      </w:r>
      <w:r>
        <w:rPr>
          <w:u w:val="single"/>
          <w:lang w:val="it-IT"/>
        </w:rPr>
        <w:t>Art.3</w:t>
      </w:r>
      <w:r>
        <w:rPr>
          <w:lang w:val="it-IT"/>
        </w:rPr>
        <w:t xml:space="preserve"> </w:t>
      </w:r>
      <w:r>
        <w:rPr>
          <w:b w:val="false"/>
          <w:lang w:val="it-IT"/>
        </w:rPr>
        <w:t>Cu ducerea la indeplinire a prevederilor prezentei hotarari se imputerniceste Primarul municipiului Pascani, Compartimentul Patrimoniu si Contracte, Compartimentul Juridic si Contencios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</w:t>
      </w:r>
      <w:r>
        <w:rPr>
          <w:u w:val="single"/>
          <w:lang w:val="it-IT"/>
        </w:rPr>
        <w:t>Art.4</w:t>
      </w:r>
      <w:r>
        <w:rPr>
          <w:b w:val="false"/>
          <w:lang w:val="it-IT"/>
        </w:rPr>
        <w:t xml:space="preserve"> Serviciul administratie publica va comunica in copie prezenta hotarare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stituitiei prefectului judetului Iasi 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imarului municipiului Pascani 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Directiei Economice 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Compartimentul Patrimoniu si Contracte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SC  </w:t>
      </w:r>
      <w:r>
        <w:rPr>
          <w:b w:val="false"/>
          <w:lang w:val="it-IT"/>
        </w:rPr>
        <w:t>Wariant SRL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lang w:val="it-IT"/>
        </w:rPr>
      </w:pPr>
      <w:r>
        <w:rPr>
          <w:b w:val="false"/>
          <w:lang w:val="it-IT"/>
        </w:rPr>
        <w:t>Site-ul Primariei municipiului Pascani.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PRESEDINTE  DE  SEDINTA ,                                           Contrasemneaza ,      </w:t>
      </w:r>
    </w:p>
    <w:p>
      <w:pPr>
        <w:pStyle w:val="Normal"/>
        <w:rPr/>
      </w:pPr>
      <w:r>
        <w:rPr/>
        <w:t xml:space="preserve">      </w:t>
      </w:r>
      <w:r>
        <w:rPr/>
        <w:t>Consilier ,                                                                                 SECRET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RCEA  ZUZ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ITIATOR,</w:t>
      </w:r>
    </w:p>
    <w:p>
      <w:pPr>
        <w:pStyle w:val="Normal"/>
        <w:rPr/>
      </w:pPr>
      <w:r>
        <w:rPr/>
        <w:t xml:space="preserve">                </w:t>
      </w:r>
      <w:r>
        <w:rPr/>
        <w:t>PRIMAR,</w:t>
      </w:r>
    </w:p>
    <w:p>
      <w:pPr>
        <w:pStyle w:val="Normal"/>
        <w:rPr/>
      </w:pPr>
      <w:r>
        <w:rPr/>
        <w:t xml:space="preserve">  </w:t>
      </w:r>
      <w:r>
        <w:rPr/>
        <w:t>Ing. DUMITRU  PANT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r. </w:t>
      </w:r>
    </w:p>
    <w:p>
      <w:pPr>
        <w:pStyle w:val="Normal"/>
        <w:rPr/>
      </w:pPr>
      <w:r>
        <w:rPr/>
        <w:t xml:space="preserve"> </w:t>
      </w:r>
      <w:r>
        <w:rPr/>
        <w:t xml:space="preserve">Din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TUL IASI                                                                             DE  ACORD,             PRIMARIA MUNICIPIULUI PASCANI                                      PRIMAR,</w:t>
      </w:r>
    </w:p>
    <w:p>
      <w:pPr>
        <w:pStyle w:val="Normal"/>
        <w:rPr/>
      </w:pPr>
      <w:r>
        <w:rPr/>
        <w:t xml:space="preserve">NR                                                                                      Ing. DUMITRU  PANTAZ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R A P O R T 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  <w:lang w:val="it-IT"/>
        </w:rPr>
        <w:t xml:space="preserve">Avand in vedere expunerea de motive a Primarului municipiului Pascani, in calitate de initiator al proiectului de hotarare, inregistrata sub nr.                               ;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prevederile Hotararii Consiliului Local Pascani nr. 67/18.07.2012 privind  trecerea din proprietatea publica a municipiului Pascani in proprietatea privata a municipiului Pascani si vanzarea directa a terenului in suprafata de 204 mp, numar cadastral 548-2277, situat in municipiul Pascani, str. Gradinitei, nr. 8C si 18 BIS catre SC Wariant SRL 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Raportul de evaluare pentru terenului in suprafata de 204 mp, numar cadastral 548-2277, situat in municipiul Pascani, str. Gradinitei, nr. 8C si 18 Bis inregistrat sub nr.                                   ;</w:t>
      </w:r>
      <w:r>
        <w:rPr>
          <w:b w:val="false"/>
        </w:rPr>
        <w:t xml:space="preserve">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  <w:lang w:val="it-IT"/>
        </w:rPr>
        <w:t>Avand in vedere  prevederile   art. 4 din Legea nr. 213/1998 privind  bunurile proprietate publică cu modificarile si completarile ulterioare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b w:val="false"/>
        </w:rPr>
        <w:t xml:space="preserve">Avand  in  vedere  prevederile art. 36, alin. (1), alin.(2), lit. c), art. 123, alin. </w:t>
      </w:r>
      <w:r>
        <w:rPr>
          <w:b w:val="false"/>
          <w:lang w:val="it-IT"/>
        </w:rPr>
        <w:t xml:space="preserve">(1) si alin. (3) din  Legea  nr. 215 / 2001, privind  administratia  publica  locala  republicata cu modificarile si completarile ulterioare ;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 </w:t>
      </w:r>
      <w:r>
        <w:rPr>
          <w:b w:val="false"/>
          <w:lang w:val="it-IT"/>
        </w:rPr>
        <w:t>Directia Economica,</w:t>
      </w:r>
      <w:r>
        <w:rPr>
          <w:b w:val="false"/>
          <w:lang w:val="ro-RO"/>
        </w:rPr>
        <w:t xml:space="preserve"> </w:t>
      </w:r>
      <w:r>
        <w:rPr>
          <w:b w:val="false"/>
          <w:lang w:val="it-IT"/>
        </w:rPr>
        <w:t xml:space="preserve">Compartimentul Patrimoniu si Contracte,  Compartimentul Juridic si Contencios  din cadrul aparatului de specialitate al Primarului municipiului Pascani, avizeaza favorabil  proiectul de hotarare privind insusirea  rapoartului de evaluare pentru vanzarea directa a terenului in suprafata de 204 mp, numar cadastral 548-2277, situat in municipiul Pascani, str. Gradinitei, nr. 8C si 18 Bis catre SC Wariant SRL, apreciind ca proiectul de hotarare indeplineste conditiile legale pentru a fi aprobat.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Contractul de vanzare-cumparare se va intocmi  in forma autentica sub sanctiunea nulitatii absolute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/>
      </w:pPr>
      <w:r>
        <w:rPr>
          <w:b w:val="false"/>
          <w:lang w:val="it-IT"/>
        </w:rPr>
        <w:t>Directia Economica,</w:t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Labontu Angela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Compartiment Patrimoniu,                                Compartimentul Juridic,</w:t>
      </w:r>
    </w:p>
    <w:p>
      <w:pPr>
        <w:pStyle w:val="Normal"/>
        <w:rPr>
          <w:b w:val="false"/>
          <w:b w:val="false"/>
          <w:lang w:val="it-IT"/>
        </w:rPr>
      </w:pPr>
      <w:r>
        <w:rPr>
          <w:lang w:val="it-IT"/>
        </w:rPr>
        <w:t xml:space="preserve">                   </w:t>
      </w:r>
      <w:r>
        <w:rPr>
          <w:b w:val="false"/>
          <w:lang w:val="it-IT"/>
        </w:rPr>
        <w:t>Postolachi Silvia                                               Cojocaru Lucian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PRIMARIA  MUNICIPIULUI  PASCANI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NR.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XPUNERE  DE  MOTIV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privind insusirea raportului de evaluare pentru  vanzarea directa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a terenului in suprafata de 204 mp numar cadastral 548-2277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situat in municipiul Pascani, str. Gradinitei, nr. 8C si 18 BIS catre 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SC Wariant SRL, prorietate privata a municipiului Pascani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prevederile Hotararii Consiliului Local Pascani nr. 67/18.07.2012 privind  trecerea din proprietatea publica a municipiului Pascani in proprietatea privata a municipiului Pascani si vanzarea directa a terenului in suprafata de 204 mp, numar cadastral 548-2277, situat in municipiul Pascani, str. Gradinitei, nr. 8C si 18 BIS catre SC Wariant SRL 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Raportul de evaluare pentru terenului in suprafata de 204 mp, numar cadastral 548-2277, situat in municipiul Pascani, str. Gradinitei, nr. 8C si 18 Bis inregistrat sub nr.                                   ;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  <w:lang w:val="it-IT"/>
        </w:rPr>
        <w:t>Avand in vedere  prevederile   art. 4 din Legea nr. 213/1998 privind  bunurile proprietate publică cu modificarile si completarile ulterioare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 xml:space="preserve">Avand in vedere prevederile Legii nr. 287/2009 – Codul Civil republicata cu modificarile si completarile ulterioare;      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b w:val="false"/>
        </w:rPr>
        <w:t xml:space="preserve">Avand  in  vedere  prevederile art. 36, alin. (1), alin.(2), lit. c), art. 123, alin. </w:t>
      </w:r>
      <w:r>
        <w:rPr>
          <w:b w:val="false"/>
          <w:lang w:val="it-IT"/>
        </w:rPr>
        <w:t xml:space="preserve">(1) si alin. (3) din  Legea  nr. 215 / 2001, privind  administratia  publica  locala  republicata cu modificarile si completarile ulterioare ; 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cele prezentate mai sus propun spre dezbatere si adoptare Consiliului Local al municipiului Pascani proiectul de hotarare privind insusirea  rapoartului de evaluare pentru vanzarea directa a terenului in suprafata de 204 mp, numar cadastral 548-2277, situat in municipiul Pascani, str. Gradinitei, nr. 8C si 18 Bis catre SC Wariant SRL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R,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</w:t>
      </w:r>
      <w:r>
        <w:rPr/>
        <w:t>Ing. DUMITRU  PANTAZI</w:t>
      </w:r>
    </w:p>
    <w:sectPr>
      <w:type w:val="nextPage"/>
      <w:pgSz w:w="12240" w:h="15840"/>
      <w:pgMar w:left="1418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6CaracterCaracter">
    <w:name w:val="Char Char6 Caracter Caracter"/>
    <w:basedOn w:val="Normal"/>
    <w:qFormat/>
    <w:pPr/>
    <w:rPr>
      <w:b w:val="false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8:00Z</dcterms:created>
  <dc:creator>Resurse</dc:creator>
  <dc:description/>
  <cp:keywords/>
  <dc:language>en-US</dc:language>
  <cp:lastModifiedBy>Coca Negrescu</cp:lastModifiedBy>
  <cp:lastPrinted>2011-08-25T08:53:00Z</cp:lastPrinted>
  <dcterms:modified xsi:type="dcterms:W3CDTF">2011-08-25T05:59:00Z</dcterms:modified>
  <cp:revision>23</cp:revision>
  <dc:subject/>
  <dc:title>      R O M A N I A               P R O I E C T                     V I Z A T ,                                               </dc:title>
</cp:coreProperties>
</file>